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b/>
          <w:b/>
        </w:rPr>
      </w:pPr>
      <w:r>
        <w:rPr>
          <w:b/>
        </w:rPr>
        <w:t>La mongolfiera.</w:t>
      </w:r>
    </w:p>
    <w:p>
      <w:pPr>
        <w:pStyle w:val="TextBody"/>
        <w:spacing w:lineRule="auto" w:line="360" w:before="120" w:after="120"/>
        <w:jc w:val="both"/>
        <w:rPr/>
      </w:pPr>
      <w:r>
        <w:rPr/>
        <w:t>La mongolfiera è stato il primo mezzo di trasporto aereo, e sicuramente è l’unico rimasto invariato nel tempo. Dai primi voli dei fratelli Mongolfier nel lontanissimo 1783 fino ad oggi, la mongolfiera è rimasta un pallone che utilizza l’aria calda come gas di sollevamento e che sostiene una cesta di vimini, dove trovano posto il pilota ed i suoi passeggeri.  Naturalmente è cambiato il tipo di bruciatore ed il propellente per alimentarlo, è stata aggiunta la strumentazione di volo (altimetro, variometro, indicatore della temperatura interna del pallone, gps), nonostante ciò la mongolfiera rimane sempre un’affascinante macchina volante d’altri tempi. L’involucro del pallone è costituito oggi da speciali tessuti sintetici antistrappo ad alta resistenza termica e dinamica. La spinta aerostatica viene mantenuta dal bruciatore, che riscalda l’aria all’interno del pallone a temperature tra i 70° e i 100°. Il bruciatore è alimentato con gas propano, un combustibile leggero, sicuro e soprattutto “pulito”, e questo fa sì che il volo in mongolfiera venga considerato da tutti uno sport ecologico. La mongolfiera pertanto può salire e scendere semplicemente aumentando o diminuendo il calore all’interno del pallone; la direzionalità si ottiene variando la quota di volo fino a quando si trova la corrente che spira nella direzione voluta. Un pallone di media dimensione come quelli presenti a Dobbiaco ha un’altezza di 25 metri ed un diametro di 21, con un volume complessivo di 3.000 metri cubi e può portare 5-6 persone. Esistono comunque palloni che arrivano a 25.000 metri cubi in grado di portare fino a 50 persone. La mongolfiera è un aeromobile regolarmente immatricolato ed ha la precedenza in volo su tutti i velivoli. Per poterla quindi pilotare occorre un brevetto di volo che viene rilasciato dal Ministero. Attualmente esistono in Italia tre scuole di volo aerostatico: a Reggio Emilia, Faenza e in provincia di Cuneo. Lo sport aerostatico viene praticato oggi per lo piú da appassionati che si sfidano in gare di precisione, con bersagli prestabiliti in coordinate geografiche o nel tempo.</w:t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2:00Z</dcterms:created>
  <dc:creator>Andrea Pozza</dc:creator>
  <dc:description/>
  <cp:keywords/>
  <dc:language>en-US</dc:language>
  <cp:lastModifiedBy>Andrea Pozza</cp:lastModifiedBy>
  <dcterms:modified xsi:type="dcterms:W3CDTF">2012-10-25T14:19:00Z</dcterms:modified>
  <cp:revision>2</cp:revision>
  <dc:subject/>
  <dc:title>La mongolfiera</dc:title>
</cp:coreProperties>
</file>